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II/153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TextBody"/>
        <w:spacing w:lineRule="auto" w:line="360"/>
        <w:jc w:val="center"/>
        <w:rPr/>
      </w:pPr>
      <w:r>
        <w:rPr/>
        <w:t>z dnia 13 wrześ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dla Powiatu Braniewskiego w 2012 roku na  opracowanie dokumentacji niezbędnej na przygotowanie projektu przebudowy drogi powiatowej Nr 2363N ulica Mickiewicza we Frombork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 ust. 2 oraz art. 18 ust. 1 ustawy z dnia 8 marca 1990 </w:t>
        <w:br/>
        <w:t>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z 2012 r., poz. 567</w:t>
      </w:r>
      <w:r>
        <w:rPr>
          <w:rFonts w:cs="Times New Roman" w:ascii="Times New Roman" w:hAnsi="Times New Roman"/>
          <w:sz w:val="24"/>
          <w:szCs w:val="24"/>
        </w:rPr>
        <w:t xml:space="preserve">) oraz art. 216 ust. 2 pkt 5 i art. 220 ust. 1 i 2 ustawy z dnia 27 sierpnia 2009 r. o finansach publicznych (Dz. U. Nr 157, poz. 1240 oraz z 2010 r. Nr 28, poz. 146, Nr 96, poz. 620, Nr 123, poz. 835, Nr 152, poz. 1020, Nr 238, poz. 1578, Nr 257, poz. 1726, </w:t>
        <w:br/>
        <w:t xml:space="preserve">z 2011 r., Nr 185, poz. 1092, Nr 201, poz. 1183, Nr 234, poz. 1386, Nr 240, poz. 1429, Nr 291, poz. 1707) - </w:t>
      </w:r>
      <w:r>
        <w:rPr>
          <w:rFonts w:cs="Times New Roman" w:ascii="Times New Roman" w:hAnsi="Times New Roman"/>
          <w:b/>
          <w:sz w:val="24"/>
          <w:szCs w:val="24"/>
        </w:rPr>
        <w:t>Rada Miejska we Fromborku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się z budżetu Gminy Frombork pomocy finansowej Powiatowi Braniewskiemu</w:t>
        <w:br/>
        <w:t>z przeznaczeniem na opracowanie dokumentacji niezbędnej na przygotowanie projektu przebudowy drogi powiatowej Nr 2363N ul. Mickiewicza we Frombor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, o której mowa w § 1, zostanie udzielona w formie dotacji celowej ze środków budżetu na 2012 rok, w wysokości 20 00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zczegółowe warunki udzielenia pomocy finansowej oraz przeznaczenie i zasady rozliczenia środków określone zostaną w umowie zawartej pomiędzy Powiatem Braniewskim a Gminą Fromb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warcia umowy upoważnia się Burmistrza Miasta i Gminy Fromb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Rady Miejskiej we Fromborku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/ Krzysztof Hołubowski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-108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7:00Z</dcterms:created>
  <dc:creator>Skarbnik</dc:creator>
  <dc:description/>
  <cp:keywords/>
  <dc:language>en-US</dc:language>
  <cp:lastModifiedBy>Biuro Rady</cp:lastModifiedBy>
  <cp:lastPrinted>2012-09-03T10:47:00Z</cp:lastPrinted>
  <dcterms:modified xsi:type="dcterms:W3CDTF">2012-09-14T09:55:00Z</dcterms:modified>
  <cp:revision>4</cp:revision>
  <dc:subject/>
  <dc:title>Załącznik nr 2 do protokołu </dc:title>
</cp:coreProperties>
</file>